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3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1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Бораева Бека Висани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4.2025 года, в 11 час. 29 мин. на 26 км автодороги Сургут - Ниж</w:t>
        <w:softHyphen/>
        <w:t>невартовск, в Сургутском районе ХМАО-Югры, Бораев Б.В., управляя транспортным средством *** с государственным регистрационным номе</w:t>
        <w:softHyphen/>
        <w:t>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Бораева Б.В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аев Б.В. о месте и времени рассмотрения дела извещался надле</w:t>
        <w:softHyphen/>
        <w:t>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Бораева Б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Бораева Б.В. в совершении правонарушения подтверждается материалами дела: протоколом от 23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04.2025 года на которой так же изображено и описано совершение пра</w:t>
        <w:softHyphen/>
        <w:t xml:space="preserve">вонарушения; письменными объяснениями свидете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.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Бораева Б.В. подлежат квалификации по ч. 4 ст. 12.15 Ко</w:t>
        <w:softHyphen/>
        <w:t>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Бораева Б.В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Бораева Б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Бораева Б.В., его иму</w:t>
        <w:softHyphen/>
        <w:t>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Бораева Бека Висаниевича виновным в совершении ад</w:t>
        <w:softHyphen/>
        <w:t>министративного правонарушения, предусмотренного ч. 4 ст. 12.15 Кодекса Российской Федерации об административных правонарушениях, и назна</w:t>
        <w:softHyphen/>
        <w:t>чить наказание в виде административного штрафа в размере 7 500 (семь ты</w:t>
        <w:softHyphen/>
        <w:t>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76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